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6.1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44/1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40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3"/>
        </w:numPr>
        <w:spacing w:lineRule="auto" w:line="240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3"/>
        </w:numPr>
        <w:spacing w:lineRule="auto" w:line="24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3"/>
        </w:numPr>
        <w:spacing w:lineRule="auto" w:line="240"/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3"/>
        </w:numPr>
        <w:spacing w:lineRule="auto" w:line="240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3"/>
        </w:numPr>
        <w:spacing w:lineRule="auto" w:line="240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3"/>
        </w:numPr>
        <w:spacing w:lineRule="auto" w:line="240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3"/>
        </w:numPr>
        <w:spacing w:lineRule="auto" w:line="240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3"/>
        </w:numPr>
        <w:spacing w:lineRule="auto" w:line="240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3"/>
        </w:numPr>
        <w:spacing w:lineRule="auto" w:line="240"/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4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О внесении изменений в Методику расчета и оценки выполнения ключевых показателей эффективности Генерального директора ПАО «Россети Северо-Запад» и в целевые значения ключевых показателей эффективности Генерального директора ПАО «Россети Северо-Запад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4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Об утверждении Отчета о выполнении ключевых показателей эффективности (КПЭ) Генерального директора ПАО «Россети Северо-Запад»</w:t>
        <w:br/>
        <w:t>за 2021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40" w:after="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>О рассмотрении отчетов об исполнении сводного на принципах РСБУ и консолидированного на принципах МСФО бизнес-планов группы компаний</w:t>
        <w:br/>
        <w:t>ПАО «Россети Северо-Запад» за 1 полугодие 2022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 № 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внесении изменений в Методику расчета и оценки выполнения ключевых показателей эффективности Генерального директора ПАО «Россети Северо-Запад» и в целевые значения ключевых показателей эффективности Генерального директора ПАО «Россети Северо-Запад»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етодику расчета и оценки выполнения ключевых показателей эффективности Генерального директора ПАО «Россети Северо-Запад», утвержденную решением Совета директоров ПАО «Россети Северо-Запад» 08.12.2020 (протокол от 11.12.2020 № 382/18), согласно приложению № 1</w:t>
        <w:br/>
        <w:t>к настоящему решению Совета директоров Общества, распространить их действие, начиная с 01.01.2022.</w:t>
      </w:r>
    </w:p>
    <w:p>
      <w:pPr>
        <w:pStyle w:val="Normal"/>
        <w:widowControl w:val="false"/>
        <w:autoSpaceDE w:val="false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9"/>
        <w:gridCol w:w="212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целевые значения ключевых показателей эффективности Генерального директора ПАО «Россети Северо-Запад» на 2022 год, утвержденные решением Совета директоров ПАО «Россети Северо-Запад» 18.03.2022 (протокол от 21.03.2022 № 419/20), согласно приложению № 2</w:t>
        <w:br/>
        <w:t>к настоящему решению Совета директоров Общества.</w:t>
      </w:r>
    </w:p>
    <w:p>
      <w:pPr>
        <w:pStyle w:val="Normal"/>
        <w:widowControl w:val="false"/>
        <w:autoSpaceDE w:val="false"/>
        <w:spacing w:lineRule="auto" w:line="237" w:before="4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40"/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bCs/>
          <w:sz w:val="26"/>
          <w:szCs w:val="26"/>
          <w:lang w:eastAsia="ar-SA"/>
        </w:rPr>
        <w:t>Об утверждении Отчета о выполнении ключевых показателей эффективности (КПЭ) Генерального директора ПАО «Россети Северо-Запад» за 2021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1.</w:t>
        <w:tab/>
        <w:t>В целях оценки выполнения ключевых показателей эффективности (КПЭ) «Снижение удельных операционных расходов (затрат)», «Соблюдение сроков осуществления технологического присоединения», «Достижение уровня надежности оказываемых услуг» Генерального директора ПАО «Россети Северо-Запад» за</w:t>
        <w:br/>
        <w:t>2021 год, в связи с наличием объективных причин учесть корректировки соответствующих КПЭ на факторы нормализации согласно приложению № 3</w:t>
        <w:br/>
        <w:t>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Отчет о выполнении ключевых показателей эффективности (КПЭ) Генерального директора ПАО «Россети Северо-Запад» (далее – Отчет) за 2021 год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3.</w:t>
        <w:tab/>
        <w:t>Подведение итогов выполнения КПЭ «Эффективность инновационной деятельности» за 2021 год осуществить отдельным решением Совета директоров ПАО «Россети Северо-Запад» по результатам оценки, проводимой коллегиальным органом Группы компаний «Россети» по вопросам реализации и контроля за исполнением Программы инновационного развития ПАО «Россети» и ДЗО ПАО «Россети», за 2021 год в соответствии с Методикой расчета и оценки выполнения КПЭ Генерального директора ПАО «Россети Северо-Запад», утвержденной решением Совета директоров 08.12.2020 (протокол от 11.12.2020</w:t>
        <w:br/>
        <w:t>№ 382/18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851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Подведение итогов выполнения КПЭ «Уровень потерь электроэнергии» за </w:t>
        <w:br/>
        <w:t>2021 год осуществить отдельным решением Совета директоров ПАО «Россети Северо-Запад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тметить невыполнение КПЭ «Совокупная акционерная доходность», КПЭ «Выполнение графика ввода объектов в эксплуатацию» (в связи с невыполнением плановых значений в 3 квартале 2021 года) и КПЭ «Отсутствие несчастных случаев на производстве» за 2021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6.</w:t>
        <w:tab/>
        <w:t>Годовое премирование Генерального директора ПАО «Россети Северо-Запад» осуществить согласно утвержденному Отчету в соответствии с пунктом 2 настоящего решения в размере 53,1% от максимального размера годового вознаграждения за выполнение всех КПЭ. Решение по 26,55% годового вознаграждения принять по итогам выполнения КПЭ «Уровень потерь электроэнергии» и КПЭ «Эффективность инновационной деятельности» за 2021 год с учетом решения согласно пунктам 3 и 4 настоящего решения.</w:t>
      </w:r>
    </w:p>
    <w:p>
      <w:pPr>
        <w:pStyle w:val="Normal"/>
        <w:spacing w:lineRule="auto" w:line="240" w:before="18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4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3: </w:t>
      </w:r>
      <w:r>
        <w:rPr>
          <w:b/>
          <w:bCs/>
          <w:sz w:val="26"/>
          <w:szCs w:val="26"/>
          <w:lang w:eastAsia="ar-SA"/>
        </w:rPr>
        <w:t>О рассмотрении отчетов об исполнении сводного на принципах РСБУ и консолидированного на принципах МСФО бизнес-планов группы компаний ПАО «Россети Северо-Запад» за 1 полугодие 2022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инять к сведению отчеты об исполнении бизнес-планов сводного на принципах РСБУ и консолидированного на принципах МСФО группы компаний ПАО «Россети Северо-Запад» за 1 полугодие 2022 года в соответствии с приложениями № 5, 6 к настоящему решению Совета директоров Общества.</w:t>
      </w:r>
    </w:p>
    <w:p>
      <w:pPr>
        <w:pStyle w:val="Normal"/>
        <w:spacing w:lineRule="auto" w:line="240"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</w:t>
        <w:br/>
        <w:t>Северо-Запад» принял следующие решения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нести изменения в Методику расчета и оценки выполнения ключевых показателей эффективности Генерального директора ПАО «Россети Северо-Запад», утвержденную решением Совета директоров ПАО «Россети Северо-Запад» 08.12.2020 (протокол от 11.12.2020 № 382/18), согласно приложению № 1</w:t>
        <w:br/>
        <w:t>к настоящему решению Совета директоров Общества, распространить их действие, начиная с 01.01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 w:before="20" w:after="0"/>
        <w:ind w:left="0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Внести изменения в целевые значения ключевых показателей эффективности Генерального директора ПАО «Россети Северо-Запад» на 2022 год, утвержденные решением Совета директоров ПАО «Россети Северо-Запад» 18.03.2022 (протокол от 21.03.2022 № 419/20), согласно приложению № 2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 w:before="20" w:after="0"/>
        <w:ind w:left="709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/>
        <w:ind w:left="7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 w:before="20" w:after="0"/>
        <w:ind w:firstLine="709"/>
        <w:jc w:val="both"/>
        <w:rPr/>
      </w:pPr>
      <w:r>
        <w:rPr>
          <w:sz w:val="26"/>
          <w:szCs w:val="26"/>
        </w:rPr>
        <w:t>1.</w:t>
        <w:tab/>
        <w:t>В целях оценки выполнения ключевых показателей эффективности (КПЭ) «Снижение удельных операционных расходов (затрат)», «Соблюдение сроков осуществления технологического присоединения», «Достижение уровня надежности оказываемых услуг» Генерального директора ПАО «Россети Северо-Запад» за 2021 год, в связи с наличием объективных причин учесть корректировки соответствующих КПЭ на факторы нормализации согласно приложению № 3</w:t>
        <w:br/>
        <w:t>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Отчет о выполнении ключевых показателей эффективности (КПЭ) Генерального директора ПАО «Россети Северо-Запад» (далее – Отчет)</w:t>
        <w:br/>
        <w:t>за 2021 год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 w:before="20" w:after="0"/>
        <w:ind w:firstLine="709"/>
        <w:jc w:val="both"/>
        <w:rPr/>
      </w:pPr>
      <w:r>
        <w:rPr>
          <w:sz w:val="26"/>
          <w:szCs w:val="26"/>
        </w:rPr>
        <w:t>3.</w:t>
        <w:tab/>
        <w:t>Подведение итогов выполнения КПЭ «Эффективность инновационной деятельности» за 2021 год осуществить отдельным решением Совета директоров ПАО «Россети Северо-Запад» по результатам оценки, проводимой коллегиальным органом Группы компаний «Россети» по вопросам реализации и контроля за исполнением Программы инновационного развития ПАО «Россети» и ДЗО ПАО «Россети», за 2021 год в соответствии с Методикой расчета и оценки выполнения КПЭ Генерального директора ПАО «Россети Северо-Запад», утвержденной решением Совета директоров 08.12.2020 (протокол от 11.12.2020</w:t>
        <w:br/>
        <w:t>№ 382/18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851" w:leader="none"/>
          <w:tab w:val="left" w:pos="993" w:leader="none"/>
        </w:tabs>
        <w:autoSpaceDE w:val="false"/>
        <w:spacing w:lineRule="auto" w:line="240" w:before="20" w:after="0"/>
        <w:ind w:firstLine="709"/>
        <w:jc w:val="both"/>
        <w:rPr/>
      </w:pPr>
      <w:r>
        <w:rPr>
          <w:sz w:val="26"/>
          <w:szCs w:val="26"/>
        </w:rPr>
        <w:t>4.</w:t>
        <w:tab/>
        <w:t xml:space="preserve">Подведение итогов выполнения КПЭ «Уровень потерь электроэнергии» за </w:t>
        <w:br/>
        <w:t>2021 год осуществить отдельным решением Совета директоров ПАО «Россети Северо-Запад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тметить невыполнение КПЭ «Совокупная акционерная доходность», КПЭ «Выполнение графика ввода объектов в эксплуатацию» (в связи с невыполнением плановых значений в 3 квартале 2021 года) и КПЭ «Отсутствие несчастных случаев на производстве» за 2021 год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 w:before="20" w:after="0"/>
        <w:ind w:firstLine="709"/>
        <w:jc w:val="both"/>
        <w:rPr/>
      </w:pPr>
      <w:r>
        <w:rPr>
          <w:sz w:val="26"/>
          <w:szCs w:val="26"/>
        </w:rPr>
        <w:t>6.</w:t>
        <w:tab/>
        <w:t>Годовое премирование Генерального директора ПАО «Россети Северо-Запад» осуществить согласно утвержденному Отчету в соответствии с пунктом 2 настоящего решения в размере 53,1% от максимального размера годового вознаграждения за выполнение всех КПЭ. Решение по 26,55% годового вознаграждения принять по итогам выполнения КПЭ «Уровень потерь электроэнергии» и КПЭ «Эффективность инновационной деятельности» за 2021 год с учетом решения согласно пунктам 3 и 4 настоящего реш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 w:before="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spacing w:lineRule="auto" w:line="240" w:before="20" w:after="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Принять к сведению отчеты об исполнении бизнес-планов сводного на принципах РСБУ и консолидированного на принципах МСФО группы компаний ПАО «Россети Северо-Запад» за 1 полугодие 2022 года в соответствии с приложениями № 5, 6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20" w:after="0"/>
        <w:ind w:firstLine="709"/>
        <w:contextualSpacing/>
        <w:jc w:val="both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0" w:after="0"/>
        <w:ind w:firstLine="709"/>
        <w:jc w:val="both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 xml:space="preserve">Дата составления протокола </w:t>
      </w:r>
      <w:r>
        <w:rPr>
          <w:i/>
          <w:sz w:val="26"/>
          <w:szCs w:val="26"/>
          <w:lang w:val="en-US" w:eastAsia="en-US"/>
        </w:rPr>
        <w:t>2</w:t>
      </w:r>
      <w:r>
        <w:rPr>
          <w:i/>
          <w:sz w:val="26"/>
          <w:szCs w:val="26"/>
          <w:lang w:val="en-US" w:eastAsia="en-US"/>
        </w:rPr>
        <w:t>6.1</w:t>
      </w:r>
      <w:r>
        <w:rPr>
          <w:i/>
          <w:sz w:val="26"/>
          <w:szCs w:val="26"/>
          <w:lang w:val="en-US" w:eastAsia="en-US"/>
        </w:rPr>
        <w:t>2</w:t>
      </w:r>
      <w:r>
        <w:rPr>
          <w:i/>
          <w:sz w:val="26"/>
          <w:szCs w:val="26"/>
          <w:lang w:val="en-US" w:eastAsia="en-US"/>
        </w:rPr>
        <w:t>.2022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70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928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0:00Z</dcterms:created>
  <dc:creator>spb00080</dc:creator>
  <dc:description/>
  <cp:keywords/>
  <dc:language>en-US</dc:language>
  <cp:lastModifiedBy>Назаренко Людмила Юрьевна</cp:lastModifiedBy>
  <cp:lastPrinted>2022-12-13T10:57:00Z</cp:lastPrinted>
  <dcterms:modified xsi:type="dcterms:W3CDTF">2022-12-27T11:13:00Z</dcterms:modified>
  <cp:revision>5</cp:revision>
  <dc:subject/>
  <dc:title>РАО «ЕЭС России»</dc:title>
</cp:coreProperties>
</file>